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《冶金工业建设工程工程量清单计价规则》（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版）</w:t>
      </w:r>
    </w:p>
    <w:p>
      <w:pPr>
        <w:pStyle w:val="Normal"/>
        <w:spacing w:lineRule="auto" w:line="360"/>
        <w:jc w:val="center"/>
        <w:rPr/>
      </w:pPr>
      <w:r>
        <w:rPr/>
        <w:t>征 订 发 行 联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8"/>
        <w:gridCol w:w="1832"/>
        <w:gridCol w:w="2200"/>
        <w:gridCol w:w="1200"/>
        <w:gridCol w:w="1900"/>
      </w:tblGrid>
      <w:tr>
        <w:trPr>
          <w:trHeight w:val="6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件单位名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寄地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票单位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票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人识别号或</w:t>
            </w:r>
          </w:p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统一信用代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购数量（册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小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冶金清单计价规则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    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ind w:left="647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购单位章</w:t>
            </w:r>
          </w:p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总计（大写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整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款方式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书款已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自银行汇出。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1" w:leader="none"/>
                <w:tab w:val="left" w:pos="2641" w:leader="none"/>
                <w:tab w:val="left" w:pos="3721" w:leader="none"/>
                <w:tab w:val="left" w:pos="4801" w:leader="none"/>
                <w:tab w:val="left" w:pos="5687" w:leader="none"/>
                <w:tab w:val="left" w:pos="7021" w:leader="none"/>
                <w:tab w:val="left" w:pos="8161" w:leader="none"/>
                <w:tab w:val="left" w:pos="9541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61" w:leader="none"/>
          <w:tab w:val="left" w:pos="2641" w:leader="none"/>
          <w:tab w:val="left" w:pos="3721" w:leader="none"/>
          <w:tab w:val="left" w:pos="4801" w:leader="none"/>
          <w:tab w:val="left" w:pos="5687" w:leader="none"/>
          <w:tab w:val="left" w:pos="7021" w:leader="none"/>
          <w:tab w:val="left" w:pos="8161" w:leader="none"/>
          <w:tab w:val="left" w:pos="9541" w:leader="none"/>
        </w:tabs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*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重要提示：请将此联务必用信函及时寄回或传真给我站，作为发行依据。</w:t>
      </w:r>
    </w:p>
    <w:sectPr>
      <w:type w:val="nextPage"/>
      <w:pgSz w:w="12240" w:h="15840"/>
      <w:pgMar w:left="1400" w:right="1440" w:gutter="0" w:header="0" w:top="812" w:footer="0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8:00Z</dcterms:created>
  <dc:creator>User</dc:creator>
  <dc:description/>
  <cp:keywords/>
  <dc:language>en-US</dc:language>
  <cp:lastModifiedBy>yjde</cp:lastModifiedBy>
  <dcterms:modified xsi:type="dcterms:W3CDTF">2017-05-31T06:40:00Z</dcterms:modified>
  <cp:revision>5</cp:revision>
  <dc:subject/>
  <dc:title>《冶金工业建设工程工程量清单计价规则》（2013版）</dc:title>
</cp:coreProperties>
</file>